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1-01-2024-008891-09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Дело № 05-0010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5 январ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Юсифова Гасана Али оглы, …. года рождения, уроженца …., паспорт …., проживающего по адресу: …. являющегося директором ООО «ЮГРАМОНТАЖСТРОЙ»,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Юсифов Гасан Али оглы, являясь директором ООО «ЮГРАМОНТАЖСТРОЙ», расположенного по адресу: ХМАО – Югра, г. Нижневартовск, ул. Чапаева, д. 9Б, кв. 83, 21.03.2024 года представил в территориальный отдел Фонда социального страхования расчет (Форма - ЕФС - 1) за 4 квартал 2023 года, срок предоставления которого на бумажном носителе не позднее 20.01.2024 года, в форме электронного документа не позднее 25.01.2024 года.</w:t>
      </w:r>
    </w:p>
    <w:p>
      <w:pPr>
        <w:pStyle w:val="Normal"/>
        <w:ind w:left="-567" w:right="-1" w:firstLine="567"/>
        <w:jc w:val="both"/>
        <w:rPr/>
      </w:pPr>
      <w:r>
        <w:rPr/>
        <w:t>Юсифов Г.А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514075 об административном правонарушении от 05.12.2024; служебную записку от 11.10.2024; уведомление о вызове должностного лица для составления протокола об АП; списки почтовых отправлений; выписку из ЕГРЮЛ в отношении ООО «ЮГРАМОНТАЖСТРОЙ»; расчет по форме ЕФС-1 за 4 квартал 2023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21.03.2024; отчет,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расчета по форме ЕФС-1 за 4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ЮГРАМОНТАЖСТРОЙ», Юсифовым Г.А., в срок не позднее 25.01.2024 года, указанный расчет был представлен только 21.03.2024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Юсифов Г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Юсифову Г.А.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Юсифова Гасана Али оглы, как должностное лицо признать виновным в совершении административного правонарушения, предусмотренного ч. 2 ст. 15.33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</w:t>
      </w:r>
      <w:r>
        <w:rPr>
          <w:color w:val="538135"/>
        </w:rPr>
        <w:t>ОКТМО 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</w:t>
      </w:r>
      <w:r>
        <w:rPr>
          <w:color w:val="538135"/>
        </w:rPr>
        <w:t>КБК 79711601230060003140</w:t>
      </w:r>
      <w:r>
        <w:rPr/>
        <w:t xml:space="preserve">; УИН: </w:t>
      </w:r>
      <w:r>
        <w:rPr>
          <w:color w:val="FF0000"/>
        </w:rPr>
        <w:t>79786010512240243019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